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NEWTON STEWART WALKING FESTIVAL 2023</w:t>
      </w:r>
    </w:p>
    <w:p>
      <w:pPr>
        <w:pStyle w:val="Normal"/>
        <w:jc w:val="center"/>
        <w:rPr>
          <w:rFonts w:ascii="Arial" w:hAnsi="Arial" w:cs="Arial"/>
          <w:b/>
          <w:b/>
          <w:sz w:val="22"/>
          <w:szCs w:val="22"/>
          <w:lang w:val="en-GB"/>
        </w:rPr>
      </w:pPr>
      <w:r>
        <w:rPr>
          <w:rFonts w:cs="Arial" w:ascii="Arial" w:hAnsi="Arial"/>
          <w:b/>
          <w:sz w:val="22"/>
          <w:szCs w:val="22"/>
          <w:lang w:val="en-GB"/>
        </w:rPr>
        <w:t>PRIZE DRAW EVALUATION FOR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ell us what you think! We would be very grateful if you would take a few moments to answer the following questions about your WalkFest experience this year. By completing the form (one only required per walker covering the whole week) you will be helping us improve WalkFest. You will also be eligible to enter our draw to win a £20 voucher to spend at Stewart R Cunningham Outdoor Centre. Please note that individual responses will be anonymised in any findings we publish or share with others.</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20"/>
          <w:szCs w:val="20"/>
          <w:lang w:val="en-GB"/>
        </w:rPr>
      </w:pPr>
      <w:r>
        <w:rPr>
          <w:rFonts w:cs="Arial" w:ascii="Arial" w:hAnsi="Arial"/>
          <w:sz w:val="20"/>
          <w:szCs w:val="20"/>
          <w:lang w:val="en-GB"/>
        </w:rPr>
        <w:t xml:space="preserve">Note: To tick one of the options, double click on it and select default value = “checked” (“not checked” is defaul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sz w:val="22"/>
          <w:szCs w:val="22"/>
          <w:lang w:val="en-GB"/>
        </w:rPr>
        <w:t xml:space="preserve">Many thanks, WalkFest Committee                                                      </w:t>
      </w:r>
      <w:hyperlink r:id="rId2">
        <w:r>
          <w:rPr>
            <w:rStyle w:val="InternetLink"/>
            <w:rFonts w:cs="Arial" w:ascii="Arial" w:hAnsi="Arial"/>
            <w:sz w:val="22"/>
            <w:szCs w:val="22"/>
            <w:lang w:val="en-GB"/>
          </w:rPr>
          <w:t>www.walkfestnewtonstewart.com</w:t>
        </w:r>
      </w:hyperlink>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284" w:leader="none"/>
        </w:tabs>
        <w:ind w:left="360" w:hanging="360"/>
        <w:rPr>
          <w:rFonts w:ascii="Arial" w:hAnsi="Arial" w:cs="Arial"/>
          <w:b/>
          <w:b/>
          <w:sz w:val="22"/>
          <w:szCs w:val="22"/>
          <w:lang w:val="en-GB"/>
        </w:rPr>
      </w:pPr>
      <w:r>
        <w:rPr>
          <w:rFonts w:cs="Arial" w:ascii="Arial" w:hAnsi="Arial"/>
          <w:b/>
          <w:sz w:val="22"/>
          <w:szCs w:val="22"/>
          <w:lang w:val="en-GB"/>
        </w:rPr>
        <w:t xml:space="preserve">How did you </w:t>
      </w:r>
      <w:r>
        <w:rPr>
          <w:rFonts w:cs="Arial" w:ascii="Arial" w:hAnsi="Arial"/>
          <w:b/>
          <w:sz w:val="22"/>
          <w:szCs w:val="22"/>
          <w:u w:val="single"/>
          <w:lang w:val="en-GB"/>
        </w:rPr>
        <w:t>first</w:t>
      </w:r>
      <w:r>
        <w:rPr>
          <w:rFonts w:cs="Arial" w:ascii="Arial" w:hAnsi="Arial"/>
          <w:b/>
          <w:sz w:val="22"/>
          <w:szCs w:val="22"/>
          <w:lang w:val="en-GB"/>
        </w:rPr>
        <w:t xml:space="preserve"> find out about WalkFest 2023?</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ternet search </w:t>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2770690561"/>
      <w:bookmarkStart w:id="1" w:name="__Fieldmark__0_2770690561"/>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alkFest electronic newsletter </w:t>
      </w: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2770690561"/>
      <w:bookmarkStart w:id="3" w:name="__Fieldmark__1_2770690561"/>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VisitScotland Information centre/website </w:t>
      </w: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2770690561"/>
      <w:bookmarkStart w:id="5" w:name="__Fieldmark__2_2770690561"/>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ther website link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2770690561"/>
      <w:bookmarkStart w:id="7" w:name="__Fieldmark__3_2770690561"/>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ord of mouth </w:t>
      </w:r>
      <w:r>
        <w:fldChar w:fldCharType="begin">
          <w:ffData>
            <w:name w:val="Check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2770690561"/>
      <w:bookmarkStart w:id="9" w:name="__Fieldmark__4_2770690561"/>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acebook </w:t>
      </w: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2770690561"/>
      <w:bookmarkStart w:id="11" w:name="__Fieldmark__5_2770690561"/>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D&amp;G local magazine </w:t>
      </w: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2770690561"/>
      <w:bookmarkStart w:id="13" w:name="__Fieldmark__6_2770690561"/>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ational magazine </w:t>
      </w: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2770690561"/>
      <w:bookmarkStart w:id="15" w:name="__Fieldmark__7_2770690561"/>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amp;G local paper </w:t>
      </w: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2770690561"/>
      <w:bookmarkStart w:id="17" w:name="__Fieldmark__8_2770690561"/>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ational newspaper </w:t>
      </w: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2770690561"/>
      <w:bookmarkStart w:id="19" w:name="__Fieldmark__9_2770690561"/>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Radio / television </w:t>
      </w:r>
      <w:r>
        <w:fldChar w:fldCharType="begin">
          <w:ffData>
            <w:name w:val="Check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2770690561"/>
      <w:bookmarkStart w:id="21" w:name="__Fieldmark__10_2770690561"/>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oster/banner </w:t>
      </w:r>
      <w:r>
        <w:fldChar w:fldCharType="begin">
          <w:ffData>
            <w:name w:val="Check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2770690561"/>
      <w:bookmarkStart w:id="23" w:name="__Fieldmark__11_2770690561"/>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specify)</w:t>
      </w:r>
      <w:r>
        <mc:AlternateContent>
          <mc:Choice Requires="wps">
            <w:drawing>
              <wp:anchor behindDoc="0" distT="0" distB="0" distL="114935" distR="114935" simplePos="0" locked="0" layoutInCell="0" allowOverlap="1" relativeHeight="8">
                <wp:simplePos x="0" y="0"/>
                <wp:positionH relativeFrom="column">
                  <wp:posOffset>3831590</wp:posOffset>
                </wp:positionH>
                <wp:positionV relativeFrom="paragraph">
                  <wp:posOffset>2540</wp:posOffset>
                </wp:positionV>
                <wp:extent cx="2693035" cy="294005"/>
                <wp:effectExtent l="0" t="0" r="0" b="0"/>
                <wp:wrapNone/>
                <wp:docPr id="1" name="Frame1"/>
                <a:graphic xmlns:a="http://schemas.openxmlformats.org/drawingml/2006/main">
                  <a:graphicData uri="http://schemas.microsoft.com/office/word/2010/wordprocessingShape">
                    <wps:wsp>
                      <wps:cNvSpPr txBox="1"/>
                      <wps:spPr>
                        <a:xfrm>
                          <a:off x="0" y="0"/>
                          <a:ext cx="2693035"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3.15pt;mso-wrap-distance-left:9.05pt;mso-wrap-distance-right:9.05pt;mso-wrap-distance-top:0pt;mso-wrap-distance-bottom:0pt;margin-top:0.2pt;mso-position-vertical-relative:text;margin-left:301.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284" w:leader="none"/>
        </w:tabs>
        <w:ind w:left="720" w:hanging="720"/>
        <w:rPr>
          <w:rFonts w:ascii="Arial" w:hAnsi="Arial" w:cs="Arial"/>
          <w:b/>
          <w:b/>
          <w:sz w:val="22"/>
          <w:szCs w:val="22"/>
          <w:lang w:val="en-GB"/>
        </w:rPr>
      </w:pPr>
      <w:r>
        <w:rPr>
          <w:rFonts w:cs="Arial" w:ascii="Arial" w:hAnsi="Arial"/>
          <w:b/>
          <w:sz w:val="22"/>
          <w:szCs w:val="22"/>
          <w:lang w:val="en-GB"/>
        </w:rPr>
        <w:t>How do you rate our website?</w:t>
      </w:r>
    </w:p>
    <w:p>
      <w:pPr>
        <w:pStyle w:val="Normal"/>
        <w:ind w:left="720" w:hanging="0"/>
        <w:rPr>
          <w:rFonts w:ascii="Arial" w:hAnsi="Arial" w:cs="Arial"/>
          <w:b/>
          <w:b/>
          <w:sz w:val="10"/>
          <w:szCs w:val="10"/>
          <w:lang w:val="en-GB"/>
        </w:rPr>
      </w:pPr>
      <w:r>
        <w:rPr>
          <w:rFonts w:cs="Arial" w:ascii="Arial" w:hAnsi="Arial"/>
          <w:b/>
          <w:sz w:val="10"/>
          <w:szCs w:val="10"/>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xcellent </w:t>
      </w: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2_2770690561"/>
      <w:bookmarkStart w:id="25" w:name="__Fieldmark__12_2770690561"/>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Very good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3_2770690561"/>
      <w:bookmarkStart w:id="27" w:name="__Fieldmark__13_2770690561"/>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ood </w:t>
      </w: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2770690561"/>
      <w:bookmarkStart w:id="29" w:name="__Fieldmark__14_2770690561"/>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erage </w:t>
      </w: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15_2770690561"/>
      <w:bookmarkStart w:id="31" w:name="__Fieldmark__15_2770690561"/>
      <w:bookmarkEnd w:id="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air </w:t>
      </w: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2" w:name="__Fieldmark__16_2770690561"/>
      <w:bookmarkStart w:id="33" w:name="__Fieldmark__16_2770690561"/>
      <w:bookmarkEnd w:id="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oor </w:t>
      </w: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4" w:name="__Fieldmark__17_2770690561"/>
      <w:bookmarkStart w:id="35" w:name="__Fieldmark__17_2770690561"/>
      <w:bookmarkEnd w:id="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acceptable </w:t>
      </w: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8_2770690561"/>
      <w:bookmarkStart w:id="37" w:name="__Fieldmark__18_2770690561"/>
      <w:bookmarkEnd w:id="37"/>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How do you rate our booking system (including payp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xcellent </w:t>
      </w: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8" w:name="__Fieldmark__19_2770690561"/>
      <w:bookmarkStart w:id="39" w:name="__Fieldmark__19_2770690561"/>
      <w:bookmarkEnd w:id="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Very good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0" w:name="__Fieldmark__20_2770690561"/>
      <w:bookmarkStart w:id="41" w:name="__Fieldmark__20_2770690561"/>
      <w:bookmarkEnd w:id="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ood </w:t>
      </w: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2" w:name="__Fieldmark__21_2770690561"/>
      <w:bookmarkStart w:id="43" w:name="__Fieldmark__21_2770690561"/>
      <w:bookmarkEnd w:id="4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erage </w:t>
      </w: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22_2770690561"/>
      <w:bookmarkStart w:id="45" w:name="__Fieldmark__22_2770690561"/>
      <w:bookmarkEnd w:id="4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air </w:t>
      </w: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3_2770690561"/>
      <w:bookmarkStart w:id="47" w:name="__Fieldmark__23_2770690561"/>
      <w:bookmarkEnd w:id="4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oor </w:t>
      </w: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8" w:name="__Fieldmark__24_2770690561"/>
      <w:bookmarkStart w:id="49" w:name="__Fieldmark__24_2770690561"/>
      <w:bookmarkEnd w:id="4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acceptable </w:t>
      </w: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0" w:name="__Fieldmark__25_2770690561"/>
      <w:bookmarkStart w:id="51" w:name="__Fieldmark__25_2770690561"/>
      <w:bookmarkEnd w:id="51"/>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b/>
          <w:sz w:val="22"/>
          <w:szCs w:val="22"/>
          <w:lang w:val="en-GB"/>
        </w:rPr>
        <w:t>How do you rate our pre festival commun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xcellent </w:t>
      </w: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2" w:name="__Fieldmark__26_2770690561"/>
      <w:bookmarkStart w:id="53" w:name="__Fieldmark__26_2770690561"/>
      <w:bookmarkEnd w:id="5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Very good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4" w:name="__Fieldmark__27_2770690561"/>
      <w:bookmarkStart w:id="55" w:name="__Fieldmark__27_2770690561"/>
      <w:bookmarkEnd w:id="5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ood </w:t>
      </w: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6" w:name="__Fieldmark__28_2770690561"/>
      <w:bookmarkStart w:id="57" w:name="__Fieldmark__28_2770690561"/>
      <w:bookmarkEnd w:id="5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erage </w:t>
      </w: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8" w:name="__Fieldmark__29_2770690561"/>
      <w:bookmarkStart w:id="59" w:name="__Fieldmark__29_2770690561"/>
      <w:bookmarkEnd w:id="5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air </w:t>
      </w: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0" w:name="__Fieldmark__30_2770690561"/>
      <w:bookmarkStart w:id="61" w:name="__Fieldmark__30_2770690561"/>
      <w:bookmarkEnd w:id="6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oor </w:t>
      </w: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2" w:name="__Fieldmark__31_2770690561"/>
      <w:bookmarkStart w:id="63" w:name="__Fieldmark__31_2770690561"/>
      <w:bookmarkEnd w:id="6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acceptable </w:t>
      </w: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4" w:name="__Fieldmark__32_2770690561"/>
      <w:bookmarkStart w:id="65" w:name="__Fieldmark__32_2770690561"/>
      <w:bookmarkEnd w:id="65"/>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b/>
          <w:b/>
          <w:sz w:val="10"/>
          <w:szCs w:val="10"/>
          <w:lang w:val="en-GB"/>
        </w:rPr>
      </w:pPr>
      <w:r>
        <w:rPr>
          <w:rFonts w:cs="Arial" w:ascii="Arial" w:hAnsi="Arial"/>
          <w:b/>
          <w:sz w:val="10"/>
          <w:szCs w:val="10"/>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How do you rate our registration arrange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xcellent </w:t>
      </w: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6" w:name="__Fieldmark__33_2770690561"/>
      <w:bookmarkStart w:id="67" w:name="__Fieldmark__33_2770690561"/>
      <w:bookmarkEnd w:id="6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Very good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8" w:name="__Fieldmark__34_2770690561"/>
      <w:bookmarkStart w:id="69" w:name="__Fieldmark__34_2770690561"/>
      <w:bookmarkEnd w:id="6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ood </w:t>
      </w: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0" w:name="__Fieldmark__35_2770690561"/>
      <w:bookmarkStart w:id="71" w:name="__Fieldmark__35_2770690561"/>
      <w:bookmarkEnd w:id="7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erage </w:t>
      </w: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2" w:name="__Fieldmark__36_2770690561"/>
      <w:bookmarkStart w:id="73" w:name="__Fieldmark__36_2770690561"/>
      <w:bookmarkEnd w:id="7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air </w:t>
      </w: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4" w:name="__Fieldmark__37_2770690561"/>
      <w:bookmarkStart w:id="75" w:name="__Fieldmark__37_2770690561"/>
      <w:bookmarkEnd w:id="7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oor </w:t>
      </w: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6" w:name="__Fieldmark__38_2770690561"/>
      <w:bookmarkStart w:id="77" w:name="__Fieldmark__38_2770690561"/>
      <w:bookmarkEnd w:id="7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acceptable </w:t>
      </w: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 w:name="__Fieldmark__39_2770690561"/>
      <w:bookmarkStart w:id="79" w:name="__Fieldmark__39_2770690561"/>
      <w:bookmarkEnd w:id="79"/>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How do you rate our transport arrangement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Excellent </w:t>
      </w: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0" w:name="__Fieldmark__40_2770690561"/>
      <w:bookmarkStart w:id="81" w:name="__Fieldmark__40_2770690561"/>
      <w:bookmarkEnd w:id="8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Very good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2" w:name="__Fieldmark__41_2770690561"/>
      <w:bookmarkStart w:id="83" w:name="__Fieldmark__41_2770690561"/>
      <w:bookmarkEnd w:id="8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ood </w:t>
      </w: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4" w:name="__Fieldmark__42_2770690561"/>
      <w:bookmarkStart w:id="85" w:name="__Fieldmark__42_2770690561"/>
      <w:bookmarkEnd w:id="8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erage </w:t>
      </w: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6" w:name="__Fieldmark__43_2770690561"/>
      <w:bookmarkStart w:id="87" w:name="__Fieldmark__43_2770690561"/>
      <w:bookmarkEnd w:id="8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air </w:t>
      </w: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8" w:name="__Fieldmark__44_2770690561"/>
      <w:bookmarkStart w:id="89" w:name="__Fieldmark__44_2770690561"/>
      <w:bookmarkEnd w:id="8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oor </w:t>
      </w: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0" w:name="__Fieldmark__45_2770690561"/>
      <w:bookmarkStart w:id="91" w:name="__Fieldmark__45_2770690561"/>
      <w:bookmarkEnd w:id="9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acceptable </w:t>
      </w: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2" w:name="__Fieldmark__46_2770690561"/>
      <w:bookmarkStart w:id="93" w:name="__Fieldmark__46_2770690561"/>
      <w:bookmarkEnd w:id="93"/>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7.  Which walk(s) did you do? Please name all walks and comment as you feel appropriate on the guides, the route and your general experience.</w:t>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4295</wp:posOffset>
                </wp:positionV>
                <wp:extent cx="6534150" cy="2858770"/>
                <wp:effectExtent l="0" t="0" r="0" b="0"/>
                <wp:wrapNone/>
                <wp:docPr id="2" name="Frame2"/>
                <a:graphic xmlns:a="http://schemas.openxmlformats.org/drawingml/2006/main">
                  <a:graphicData uri="http://schemas.microsoft.com/office/word/2010/wordprocessingShape">
                    <wps:wsp>
                      <wps:cNvSpPr txBox="1"/>
                      <wps:spPr>
                        <a:xfrm>
                          <a:off x="0" y="0"/>
                          <a:ext cx="6534150" cy="285877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25.1pt;mso-wrap-distance-left:9.05pt;mso-wrap-distance-right:9.05pt;mso-wrap-distance-top:0pt;mso-wrap-distance-bottom:0pt;margin-top:5.85pt;mso-position-vertical-relative:text;margin-left:-0.75pt;mso-position-horizontal-relative:text">
                <v:textbox>
                  <w:txbxContent>
                    <w:p>
                      <w:pPr>
                        <w:pStyle w:val="Normal"/>
                        <w:rPr>
                          <w:lang w:val="en-GB"/>
                        </w:rPr>
                      </w:pPr>
                      <w:r>
                        <w:rPr>
                          <w:lang w:val="en-GB"/>
                        </w:rPr>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8.  Which entertainment event(s) did you attend? Please list and comment as appropriate.</w:t>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60960</wp:posOffset>
                </wp:positionV>
                <wp:extent cx="6534150" cy="638175"/>
                <wp:effectExtent l="0" t="0" r="0" b="0"/>
                <wp:wrapNone/>
                <wp:docPr id="3" name="Frame3"/>
                <a:graphic xmlns:a="http://schemas.openxmlformats.org/drawingml/2006/main">
                  <a:graphicData uri="http://schemas.microsoft.com/office/word/2010/wordprocessingShape">
                    <wps:wsp>
                      <wps:cNvSpPr txBox="1"/>
                      <wps:spPr>
                        <a:xfrm>
                          <a:off x="0" y="0"/>
                          <a:ext cx="6534150" cy="63817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0.25pt;mso-wrap-distance-left:9.05pt;mso-wrap-distance-right:9.05pt;mso-wrap-distance-top:0pt;mso-wrap-distance-bottom:0pt;margin-top:4.8pt;mso-position-vertical-relative:text;margin-left:-4.5pt;mso-position-horizontal-relative:text">
                <v:textbox>
                  <w:txbxContent>
                    <w:p>
                      <w:pPr>
                        <w:pStyle w:val="Normal"/>
                        <w:rPr>
                          <w:lang w:val="en-GB"/>
                        </w:rPr>
                      </w:pPr>
                      <w:r>
                        <w:rPr>
                          <w:lang w:val="en-GB"/>
                        </w:rPr>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9. Have you attended Newton Stewart Walking Festival befo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Yes, once before </w:t>
      </w:r>
      <w:r>
        <w:fldChar w:fldCharType="begin">
          <w:ffData>
            <w:name w:val="Check2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4" w:name="__Fieldmark__47_2770690561"/>
      <w:bookmarkStart w:id="95" w:name="__Fieldmark__47_2770690561"/>
      <w:bookmarkEnd w:id="9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more than once before </w:t>
      </w:r>
      <w:r>
        <w:fldChar w:fldCharType="begin">
          <w:ffData>
            <w:name w:val="Check2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6" w:name="__Fieldmark__48_2770690561"/>
      <w:bookmarkStart w:id="97" w:name="__Fieldmark__48_2770690561"/>
      <w:bookmarkEnd w:id="9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this is my first time  </w:t>
      </w:r>
      <w:r>
        <w:fldChar w:fldCharType="begin">
          <w:ffData>
            <w:name w:val="Check2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8" w:name="__Fieldmark__49_2770690561"/>
      <w:bookmarkStart w:id="99" w:name="__Fieldmark__49_2770690561"/>
      <w:bookmarkEnd w:id="99"/>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0. Did you stay away from home during WalkFes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 stayed at home </w:t>
      </w:r>
      <w:r>
        <w:fldChar w:fldCharType="begin">
          <w:ffData>
            <w:name w:val="Check2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0" w:name="__Fieldmark__50_2770690561"/>
      <w:bookmarkStart w:id="101" w:name="__Fieldmark__50_2770690561"/>
      <w:bookmarkEnd w:id="10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ith friends/relatives </w:t>
      </w:r>
      <w:r>
        <w:fldChar w:fldCharType="begin">
          <w:ffData>
            <w:name w:val="Check2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2" w:name="__Fieldmark__51_2770690561"/>
      <w:bookmarkStart w:id="103" w:name="__Fieldmark__51_2770690561"/>
      <w:bookmarkEnd w:id="10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ented accommodation </w:t>
      </w:r>
      <w:r>
        <w:fldChar w:fldCharType="begin">
          <w:ffData>
            <w:name w:val="Check2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4" w:name="__Fieldmark__52_2770690561"/>
      <w:bookmarkStart w:id="105" w:name="__Fieldmark__52_2770690561"/>
      <w:bookmarkEnd w:id="10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own holiday home </w:t>
      </w:r>
      <w:r>
        <w:fldChar w:fldCharType="begin">
          <w:ffData>
            <w:name w:val="Check2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6" w:name="__Fieldmark__53_2770690561"/>
      <w:bookmarkStart w:id="107" w:name="__Fieldmark__53_2770690561"/>
      <w:bookmarkEnd w:id="107"/>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1.  If you stayed in rented accommodation – what type was i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Hotel </w:t>
      </w:r>
      <w:r>
        <w:fldChar w:fldCharType="begin">
          <w:ffData>
            <w:name w:val="Check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8" w:name="__Fieldmark__54_2770690561"/>
      <w:bookmarkStart w:id="109" w:name="__Fieldmark__54_2770690561"/>
      <w:bookmarkEnd w:id="10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uest House/B&amp;B/Hostel </w:t>
      </w:r>
      <w:r>
        <w:fldChar w:fldCharType="begin">
          <w:ffData>
            <w:name w:val="Check2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0" w:name="__Fieldmark__55_2770690561"/>
      <w:bookmarkStart w:id="111" w:name="__Fieldmark__55_2770690561"/>
      <w:bookmarkEnd w:id="1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amping/Caravanning  </w:t>
      </w:r>
      <w:r>
        <w:fldChar w:fldCharType="begin">
          <w:ffData>
            <w:name w:val="Check3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2" w:name="__Fieldmark__56_2770690561"/>
      <w:bookmarkStart w:id="113" w:name="__Fieldmark__56_2770690561"/>
      <w:bookmarkEnd w:id="1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lf catering </w:t>
      </w:r>
      <w:r>
        <w:fldChar w:fldCharType="begin">
          <w:ffData>
            <w:name w:val="Check3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4" w:name="__Fieldmark__57_2770690561"/>
      <w:bookmarkStart w:id="115" w:name="__Fieldmark__57_2770690561"/>
      <w:bookmarkEnd w:id="115"/>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12.  How many nights did you stay in the Newton Stewart area as a result of attending Walkfest?  </w:t>
      </w:r>
      <w:r>
        <mc:AlternateContent>
          <mc:Choice Requires="wps">
            <w:drawing>
              <wp:anchor behindDoc="0" distT="0" distB="0" distL="114935" distR="114935" simplePos="0" locked="0" layoutInCell="0" allowOverlap="1" relativeHeight="11">
                <wp:simplePos x="0" y="0"/>
                <wp:positionH relativeFrom="column">
                  <wp:posOffset>6391275</wp:posOffset>
                </wp:positionH>
                <wp:positionV relativeFrom="paragraph">
                  <wp:posOffset>21590</wp:posOffset>
                </wp:positionV>
                <wp:extent cx="307340" cy="311150"/>
                <wp:effectExtent l="0" t="0" r="0" b="0"/>
                <wp:wrapNone/>
                <wp:docPr id="4" name="Frame4"/>
                <a:graphic xmlns:a="http://schemas.openxmlformats.org/drawingml/2006/main">
                  <a:graphicData uri="http://schemas.microsoft.com/office/word/2010/wordprocessingShape">
                    <wps:wsp>
                      <wps:cNvSpPr txBox="1"/>
                      <wps:spPr>
                        <a:xfrm>
                          <a:off x="0" y="0"/>
                          <a:ext cx="307340" cy="31115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4.5pt;mso-wrap-distance-left:9.05pt;mso-wrap-distance-right:9.05pt;mso-wrap-distance-top:0pt;mso-wrap-distance-bottom:0pt;margin-top:1.7pt;mso-position-vertical-relative:text;margin-left:503.25pt;mso-position-horizontal-relative:text">
                <v:textbox>
                  <w:txbxContent>
                    <w:p>
                      <w:pPr>
                        <w:pStyle w:val="Normal"/>
                        <w:rPr>
                          <w:lang w:val="en-GB"/>
                        </w:rPr>
                      </w:pPr>
                      <w:r>
                        <w:rPr>
                          <w:lang w:val="en-GB"/>
                        </w:rPr>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3.  Please grade your overall experience of WalkFes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xcellent </w:t>
      </w: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6" w:name="__Fieldmark__58_2770690561"/>
      <w:bookmarkStart w:id="117" w:name="__Fieldmark__58_2770690561"/>
      <w:bookmarkEnd w:id="1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Very good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8" w:name="__Fieldmark__59_2770690561"/>
      <w:bookmarkStart w:id="119" w:name="__Fieldmark__59_2770690561"/>
      <w:bookmarkEnd w:id="1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ood </w:t>
      </w: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0" w:name="__Fieldmark__60_2770690561"/>
      <w:bookmarkStart w:id="121" w:name="__Fieldmark__60_2770690561"/>
      <w:bookmarkEnd w:id="1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erage </w:t>
      </w: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2" w:name="__Fieldmark__61_2770690561"/>
      <w:bookmarkStart w:id="123" w:name="__Fieldmark__61_2770690561"/>
      <w:bookmarkEnd w:id="1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air </w:t>
      </w: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4" w:name="__Fieldmark__62_2770690561"/>
      <w:bookmarkStart w:id="125" w:name="__Fieldmark__62_2770690561"/>
      <w:bookmarkEnd w:id="1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oor </w:t>
      </w: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6" w:name="__Fieldmark__63_2770690561"/>
      <w:bookmarkStart w:id="127" w:name="__Fieldmark__63_2770690561"/>
      <w:bookmarkEnd w:id="1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acceptable </w:t>
      </w: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8" w:name="__Fieldmark__64_2770690561"/>
      <w:bookmarkStart w:id="129" w:name="__Fieldmark__64_2770690561"/>
      <w:bookmarkEnd w:id="129"/>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14. What one thing you would like changed or added to make WalkFest better? </w:t>
      </w:r>
    </w:p>
    <w:p>
      <w:pPr>
        <w:pStyle w:val="Normal"/>
        <w:ind w:left="360"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0</wp:posOffset>
                </wp:positionV>
                <wp:extent cx="6534150" cy="1072515"/>
                <wp:effectExtent l="0" t="0" r="0" b="0"/>
                <wp:wrapNone/>
                <wp:docPr id="5" name="Frame5"/>
                <a:graphic xmlns:a="http://schemas.openxmlformats.org/drawingml/2006/main">
                  <a:graphicData uri="http://schemas.microsoft.com/office/word/2010/wordprocessingShape">
                    <wps:wsp>
                      <wps:cNvSpPr txBox="1"/>
                      <wps:spPr>
                        <a:xfrm>
                          <a:off x="0" y="0"/>
                          <a:ext cx="6534150" cy="1072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84.45pt;mso-wrap-distance-left:9.05pt;mso-wrap-distance-right:9.05pt;mso-wrap-distance-top:0pt;mso-wrap-distance-bottom:0pt;margin-top:-0.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5.  How would you grade WalkFest 2023 on value for mone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xcellent </w:t>
      </w: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0" w:name="__Fieldmark__65_2770690561"/>
      <w:bookmarkStart w:id="131" w:name="__Fieldmark__65_2770690561"/>
      <w:bookmarkEnd w:id="1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Very good </w:t>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2" w:name="__Fieldmark__66_2770690561"/>
      <w:bookmarkStart w:id="133" w:name="__Fieldmark__66_2770690561"/>
      <w:bookmarkEnd w:id="1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ood </w:t>
      </w: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4" w:name="__Fieldmark__67_2770690561"/>
      <w:bookmarkStart w:id="135" w:name="__Fieldmark__67_2770690561"/>
      <w:bookmarkEnd w:id="1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erage </w:t>
      </w: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6" w:name="__Fieldmark__68_2770690561"/>
      <w:bookmarkStart w:id="137" w:name="__Fieldmark__68_2770690561"/>
      <w:bookmarkEnd w:id="1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air </w:t>
      </w: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8" w:name="__Fieldmark__69_2770690561"/>
      <w:bookmarkStart w:id="139" w:name="__Fieldmark__69_2770690561"/>
      <w:bookmarkEnd w:id="1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oor </w:t>
      </w: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0" w:name="__Fieldmark__70_2770690561"/>
      <w:bookmarkStart w:id="141" w:name="__Fieldmark__70_2770690561"/>
      <w:bookmarkEnd w:id="1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acceptable </w:t>
      </w: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2" w:name="__Fieldmark__71_2770690561"/>
      <w:bookmarkStart w:id="143" w:name="__Fieldmark__71_2770690561"/>
      <w:bookmarkEnd w:id="143"/>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10"/>
          <w:szCs w:val="10"/>
          <w:lang w:val="en-GB"/>
        </w:rPr>
      </w:pPr>
      <w:r>
        <w:rPr>
          <w:rFonts w:cs="Arial" w:ascii="Arial" w:hAnsi="Arial"/>
          <w:b/>
          <w:sz w:val="10"/>
          <w:szCs w:val="10"/>
          <w:lang w:val="en-GB"/>
        </w:rPr>
      </w:r>
    </w:p>
    <w:p>
      <w:pPr>
        <w:pStyle w:val="Normal"/>
        <w:rPr/>
      </w:pPr>
      <w:r>
        <w:rPr>
          <w:rFonts w:cs="Arial" w:ascii="Arial" w:hAnsi="Arial"/>
          <w:b/>
          <w:sz w:val="22"/>
          <w:szCs w:val="22"/>
          <w:lang w:val="en-GB"/>
        </w:rPr>
        <w:t>16.  Your gender</w:t>
      </w:r>
    </w:p>
    <w:p>
      <w:pPr>
        <w:pStyle w:val="Normal"/>
        <w:ind w:left="360" w:hanging="0"/>
        <w:rPr>
          <w:rFonts w:ascii="Arial" w:hAnsi="Arial" w:cs="Arial"/>
          <w:b/>
          <w:b/>
          <w:sz w:val="10"/>
          <w:szCs w:val="10"/>
          <w:lang w:val="en-GB"/>
        </w:rPr>
      </w:pPr>
      <w:r>
        <w:rPr>
          <w:rFonts w:cs="Arial" w:ascii="Arial" w:hAnsi="Arial"/>
          <w:b/>
          <w:sz w:val="10"/>
          <w:szCs w:val="10"/>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Male </w:t>
      </w:r>
      <w:r>
        <w:fldChar w:fldCharType="begin">
          <w:ffData>
            <w:name w:val="Check3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4" w:name="__Fieldmark__72_2770690561"/>
      <w:bookmarkStart w:id="145" w:name="__Fieldmark__72_2770690561"/>
      <w:bookmarkEnd w:id="14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emal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6" w:name="__Fieldmark__73_2770690561"/>
      <w:bookmarkStart w:id="147" w:name="__Fieldmark__73_2770690561"/>
      <w:bookmarkEnd w:id="14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10"/>
          <w:szCs w:val="10"/>
          <w:lang w:val="en-GB"/>
        </w:rPr>
      </w:pPr>
      <w:r>
        <w:rPr>
          <w:rFonts w:cs="Arial" w:ascii="Arial" w:hAnsi="Arial"/>
          <w:b/>
          <w:sz w:val="10"/>
          <w:szCs w:val="10"/>
          <w:lang w:val="en-GB"/>
        </w:rPr>
      </w:r>
    </w:p>
    <w:p>
      <w:pPr>
        <w:pStyle w:val="Normal"/>
        <w:rPr/>
      </w:pPr>
      <w:r>
        <w:rPr>
          <w:rFonts w:cs="Arial" w:ascii="Arial" w:hAnsi="Arial"/>
          <w:b/>
          <w:sz w:val="22"/>
          <w:szCs w:val="22"/>
          <w:lang w:val="en-GB"/>
        </w:rPr>
        <w:t>17.  Your age</w:t>
      </w:r>
    </w:p>
    <w:p>
      <w:pPr>
        <w:pStyle w:val="Normal"/>
        <w:rPr>
          <w:rFonts w:ascii="Arial" w:hAnsi="Arial" w:cs="Arial"/>
          <w:b/>
          <w:b/>
          <w:sz w:val="10"/>
          <w:szCs w:val="10"/>
          <w:lang w:val="en-GB"/>
        </w:rPr>
      </w:pPr>
      <w:r>
        <w:rPr>
          <w:rFonts w:cs="Arial" w:ascii="Arial" w:hAnsi="Arial"/>
          <w:b/>
          <w:sz w:val="10"/>
          <w:szCs w:val="10"/>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Under 24 year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8" w:name="__Fieldmark__74_2770690561"/>
      <w:bookmarkStart w:id="149" w:name="__Fieldmark__74_2770690561"/>
      <w:bookmarkEnd w:id="14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4 to 55 years </w:t>
      </w:r>
      <w:r>
        <w:fldChar w:fldCharType="begin">
          <w:ffData>
            <w:name w:val="Check3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0" w:name="__Fieldmark__75_2770690561"/>
      <w:bookmarkStart w:id="151" w:name="__Fieldmark__75_2770690561"/>
      <w:bookmarkEnd w:id="15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ver 55 years  </w:t>
      </w:r>
      <w:r>
        <w:fldChar w:fldCharType="begin">
          <w:ffData>
            <w:name w:val="Check3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2" w:name="__Fieldmark__76_2770690561"/>
      <w:bookmarkStart w:id="153" w:name="__Fieldmark__76_2770690561"/>
      <w:bookmarkEnd w:id="15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8. To enter the prize draw please include your name and contact e-mail / phone number below:</w:t>
      </w:r>
    </w:p>
    <w:p>
      <w:pPr>
        <w:pStyle w:val="Normal"/>
        <w:ind w:left="360"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8425</wp:posOffset>
                </wp:positionV>
                <wp:extent cx="6534150" cy="648335"/>
                <wp:effectExtent l="0" t="0" r="0" b="0"/>
                <wp:wrapNone/>
                <wp:docPr id="6" name="Frame6"/>
                <a:graphic xmlns:a="http://schemas.openxmlformats.org/drawingml/2006/main">
                  <a:graphicData uri="http://schemas.microsoft.com/office/word/2010/wordprocessingShape">
                    <wps:wsp>
                      <wps:cNvSpPr txBox="1"/>
                      <wps:spPr>
                        <a:xfrm>
                          <a:off x="0" y="0"/>
                          <a:ext cx="6534150" cy="648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1.05pt;mso-wrap-distance-left:9.05pt;mso-wrap-distance-right:9.05pt;mso-wrap-distance-top:0pt;mso-wrap-distance-bottom:0pt;margin-top:7.7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lease leave completed forms in the box at the registration point or post back to:</w:t>
      </w:r>
    </w:p>
    <w:p>
      <w:pPr>
        <w:pStyle w:val="Normal"/>
        <w:ind w:left="360" w:hanging="0"/>
        <w:jc w:val="center"/>
        <w:rPr>
          <w:rFonts w:ascii="Arial" w:hAnsi="Arial" w:cs="Arial"/>
          <w:b/>
          <w:b/>
          <w:sz w:val="22"/>
          <w:szCs w:val="22"/>
          <w:lang w:val="en-GB"/>
        </w:rPr>
      </w:pPr>
      <w:r>
        <w:rPr>
          <w:rFonts w:cs="Arial" w:ascii="Arial" w:hAnsi="Arial"/>
          <w:b/>
          <w:sz w:val="22"/>
          <w:szCs w:val="22"/>
          <w:lang w:val="en-GB"/>
        </w:rPr>
        <w:t>Newton Stewart Walking Festival, c/o 9 St John Street, Creetown, Newton Stewart, DG8 7JA</w:t>
      </w:r>
    </w:p>
    <w:p>
      <w:pPr>
        <w:pStyle w:val="Normal"/>
        <w:ind w:left="360" w:hanging="0"/>
        <w:jc w:val="center"/>
        <w:rPr/>
      </w:pPr>
      <w:r>
        <w:rPr>
          <w:rFonts w:cs="Arial" w:ascii="Arial" w:hAnsi="Arial"/>
          <w:b/>
          <w:sz w:val="22"/>
          <w:szCs w:val="22"/>
          <w:lang w:val="en-GB"/>
        </w:rPr>
        <w:t xml:space="preserve">or email to </w:t>
      </w:r>
      <w:hyperlink r:id="rId3">
        <w:r>
          <w:rPr>
            <w:rStyle w:val="InternetLink"/>
            <w:rFonts w:cs="Arial" w:ascii="Arial" w:hAnsi="Arial"/>
            <w:b/>
            <w:sz w:val="22"/>
            <w:szCs w:val="22"/>
            <w:lang w:val="en-GB"/>
          </w:rPr>
          <w:t>info@walkfestnewtonstewart.com</w:t>
        </w:r>
      </w:hyperlink>
      <w:r>
        <w:rPr>
          <w:rFonts w:cs="Arial" w:ascii="Arial" w:hAnsi="Arial"/>
          <w:b/>
          <w:sz w:val="22"/>
          <w:szCs w:val="22"/>
          <w:lang w:val="en-GB"/>
        </w:rPr>
        <w:t xml:space="preserve">  </w:t>
      </w:r>
    </w:p>
    <w:p>
      <w:pPr>
        <w:pStyle w:val="Normal"/>
        <w:ind w:left="360" w:hanging="0"/>
        <w:jc w:val="center"/>
        <w:rPr>
          <w:rFonts w:ascii="Arial" w:hAnsi="Arial" w:cs="Arial"/>
          <w:b/>
          <w:b/>
          <w:lang w:val="en-GB"/>
        </w:rPr>
      </w:pPr>
      <w:r>
        <w:rPr>
          <w:rFonts w:cs="Arial" w:ascii="Arial" w:hAnsi="Arial"/>
          <w:b/>
          <w:lang w:val="en-GB"/>
        </w:rPr>
        <w:t>CLOSING DATE for entry into the prize draw is 31</w:t>
      </w:r>
      <w:r>
        <w:rPr>
          <w:rFonts w:cs="Arial" w:ascii="Arial" w:hAnsi="Arial"/>
          <w:b/>
          <w:vertAlign w:val="superscript"/>
          <w:lang w:val="en-GB"/>
        </w:rPr>
        <w:t>st</w:t>
      </w:r>
      <w:r>
        <w:rPr>
          <w:rFonts w:cs="Arial" w:ascii="Arial" w:hAnsi="Arial"/>
          <w:b/>
          <w:lang w:val="en-GB"/>
        </w:rPr>
        <w:t xml:space="preserve"> May 2023</w:t>
      </w:r>
    </w:p>
    <w:p>
      <w:pPr>
        <w:pStyle w:val="Normal"/>
        <w:rPr>
          <w:rFonts w:ascii="Arial" w:hAnsi="Arial" w:cs="Arial"/>
          <w:b/>
          <w:b/>
          <w:sz w:val="4"/>
          <w:szCs w:val="4"/>
          <w:lang w:val="en-US" w:eastAsia="en-US"/>
        </w:rPr>
      </w:pPr>
      <w:r>
        <w:rPr>
          <w:rFonts w:cs="Arial" w:ascii="Arial" w:hAnsi="Arial"/>
          <w:b/>
          <w:sz w:val="4"/>
          <w:szCs w:val="4"/>
          <w:lang w:val="en-US" w:eastAsia="en-US"/>
        </w:rPr>
        <w:drawing>
          <wp:anchor behindDoc="1" distT="0" distB="0" distL="114935" distR="114935" simplePos="0" locked="0" layoutInCell="0" allowOverlap="1" relativeHeight="2">
            <wp:simplePos x="0" y="0"/>
            <wp:positionH relativeFrom="column">
              <wp:posOffset>3745230</wp:posOffset>
            </wp:positionH>
            <wp:positionV relativeFrom="paragraph">
              <wp:posOffset>423545</wp:posOffset>
            </wp:positionV>
            <wp:extent cx="1318260" cy="311150"/>
            <wp:effectExtent l="0" t="0" r="0" b="0"/>
            <wp:wrapTight wrapText="bothSides">
              <wp:wrapPolygon edited="0">
                <wp:start x="-156" y="0"/>
                <wp:lineTo x="-156" y="20923"/>
                <wp:lineTo x="21600" y="20923"/>
                <wp:lineTo x="21600" y="0"/>
                <wp:lineTo x="-156"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27" t="-115" r="-27" b="-115"/>
                    <a:stretch>
                      <a:fillRect/>
                    </a:stretch>
                  </pic:blipFill>
                  <pic:spPr bwMode="auto">
                    <a:xfrm>
                      <a:off x="0" y="0"/>
                      <a:ext cx="1318260" cy="311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24550</wp:posOffset>
            </wp:positionH>
            <wp:positionV relativeFrom="paragraph">
              <wp:posOffset>158115</wp:posOffset>
            </wp:positionV>
            <wp:extent cx="590550" cy="590550"/>
            <wp:effectExtent l="0" t="0" r="0" b="0"/>
            <wp:wrapTight wrapText="bothSides">
              <wp:wrapPolygon edited="0">
                <wp:start x="-348" y="0"/>
                <wp:lineTo x="-348" y="21252"/>
                <wp:lineTo x="21600" y="21252"/>
                <wp:lineTo x="21600" y="0"/>
                <wp:lineTo x="-348"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61" t="-61" r="-61" b="-61"/>
                    <a:stretch>
                      <a:fillRect/>
                    </a:stretch>
                  </pic:blipFill>
                  <pic:spPr bwMode="auto">
                    <a:xfrm>
                      <a:off x="0" y="0"/>
                      <a:ext cx="59055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74930</wp:posOffset>
            </wp:positionV>
            <wp:extent cx="803910" cy="638175"/>
            <wp:effectExtent l="0" t="0" r="0" b="0"/>
            <wp:wrapTight wrapText="bothSides">
              <wp:wrapPolygon edited="0">
                <wp:start x="-256" y="0"/>
                <wp:lineTo x="-256" y="21270"/>
                <wp:lineTo x="21600" y="21270"/>
                <wp:lineTo x="21600" y="0"/>
                <wp:lineTo x="-256"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45" t="-57" r="-45" b="-57"/>
                    <a:stretch>
                      <a:fillRect/>
                    </a:stretch>
                  </pic:blipFill>
                  <pic:spPr bwMode="auto">
                    <a:xfrm>
                      <a:off x="0" y="0"/>
                      <a:ext cx="803910"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56505</wp:posOffset>
            </wp:positionH>
            <wp:positionV relativeFrom="paragraph">
              <wp:posOffset>78740</wp:posOffset>
            </wp:positionV>
            <wp:extent cx="752475" cy="752475"/>
            <wp:effectExtent l="0" t="0" r="0" b="0"/>
            <wp:wrapTight wrapText="bothSides">
              <wp:wrapPolygon edited="0">
                <wp:start x="-273" y="0"/>
                <wp:lineTo x="-273" y="21327"/>
                <wp:lineTo x="21600" y="21327"/>
                <wp:lineTo x="21600" y="0"/>
                <wp:lineTo x="-273"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48" t="-48" r="-48" b="-48"/>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66140</wp:posOffset>
            </wp:positionH>
            <wp:positionV relativeFrom="paragraph">
              <wp:posOffset>160020</wp:posOffset>
            </wp:positionV>
            <wp:extent cx="962025" cy="481330"/>
            <wp:effectExtent l="0" t="0" r="0" b="0"/>
            <wp:wrapTight wrapText="bothSides">
              <wp:wrapPolygon edited="0">
                <wp:start x="-204" y="0"/>
                <wp:lineTo x="-204" y="21158"/>
                <wp:lineTo x="21600" y="21158"/>
                <wp:lineTo x="21600" y="0"/>
                <wp:lineTo x="-204"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6" t="-12" r="-6" b="-12"/>
                    <a:stretch>
                      <a:fillRect/>
                    </a:stretch>
                  </pic:blipFill>
                  <pic:spPr bwMode="auto">
                    <a:xfrm>
                      <a:off x="0" y="0"/>
                      <a:ext cx="962025" cy="4813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4365</wp:posOffset>
            </wp:positionH>
            <wp:positionV relativeFrom="paragraph">
              <wp:posOffset>160020</wp:posOffset>
            </wp:positionV>
            <wp:extent cx="904875" cy="555625"/>
            <wp:effectExtent l="0" t="0" r="0" b="0"/>
            <wp:wrapTight wrapText="bothSides">
              <wp:wrapPolygon edited="0">
                <wp:start x="-236" y="0"/>
                <wp:lineTo x="-236" y="21220"/>
                <wp:lineTo x="21600" y="21220"/>
                <wp:lineTo x="21600" y="0"/>
                <wp:lineTo x="-236"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45" t="-73" r="-45" b="-73"/>
                    <a:stretch>
                      <a:fillRect/>
                    </a:stretch>
                  </pic:blipFill>
                  <pic:spPr bwMode="auto">
                    <a:xfrm>
                      <a:off x="0" y="0"/>
                      <a:ext cx="904875" cy="555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09875</wp:posOffset>
            </wp:positionH>
            <wp:positionV relativeFrom="paragraph">
              <wp:posOffset>143510</wp:posOffset>
            </wp:positionV>
            <wp:extent cx="906145" cy="574675"/>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12" t="-19" r="-12" b="-19"/>
                    <a:stretch>
                      <a:fillRect/>
                    </a:stretch>
                  </pic:blipFill>
                  <pic:spPr bwMode="auto">
                    <a:xfrm>
                      <a:off x="0" y="0"/>
                      <a:ext cx="906145" cy="5746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3743325</wp:posOffset>
                </wp:positionH>
                <wp:positionV relativeFrom="paragraph">
                  <wp:posOffset>81280</wp:posOffset>
                </wp:positionV>
                <wp:extent cx="1315720" cy="311150"/>
                <wp:effectExtent l="0" t="0" r="0" b="0"/>
                <wp:wrapSquare wrapText="bothSides"/>
                <wp:docPr id="14" name="Frame7"/>
                <a:graphic xmlns:a="http://schemas.openxmlformats.org/drawingml/2006/main">
                  <a:graphicData uri="http://schemas.microsoft.com/office/word/2010/wordprocessingShape">
                    <wps:wsp>
                      <wps:cNvSpPr txBox="1"/>
                      <wps:spPr>
                        <a:xfrm>
                          <a:off x="0" y="0"/>
                          <a:ext cx="1315720" cy="311150"/>
                        </a:xfrm>
                        <a:prstGeom prst="rect"/>
                        <a:solidFill>
                          <a:srgbClr val="C00000"/>
                        </a:solidFill>
                      </wps:spPr>
                      <wps:txbx>
                        <w:txbxContent>
                          <w:p>
                            <w:pPr>
                              <w:pStyle w:val="Normal"/>
                              <w:jc w:val="center"/>
                              <w:rPr>
                                <w:rFonts w:ascii="Arial" w:hAnsi="Arial" w:cs="Arial"/>
                                <w:b/>
                                <w:b/>
                                <w:sz w:val="16"/>
                                <w:szCs w:val="16"/>
                              </w:rPr>
                            </w:pPr>
                            <w:r>
                              <w:rPr>
                                <w:rFonts w:cs="Arial" w:ascii="Arial" w:hAnsi="Arial"/>
                                <w:b/>
                                <w:sz w:val="16"/>
                                <w:szCs w:val="16"/>
                              </w:rPr>
                              <w:t>The Belted Galloway Visitor Centre</w:t>
                            </w:r>
                          </w:p>
                        </w:txbxContent>
                      </wps:txbx>
                      <wps:bodyPr anchor="t" lIns="92075" tIns="46355" rIns="92075" bIns="46355">
                        <a:noAutofit/>
                      </wps:bodyPr>
                    </wps:wsp>
                  </a:graphicData>
                </a:graphic>
              </wp:anchor>
            </w:drawing>
          </mc:Choice>
          <mc:Fallback>
            <w:pict>
              <v:rect fillcolor="#C00000" style="position:absolute;rotation:-0;width:103.6pt;height:24.5pt;mso-wrap-distance-left:9.05pt;mso-wrap-distance-right:9.05pt;mso-wrap-distance-top:3.6pt;mso-wrap-distance-bottom:3.6pt;margin-top:6.4pt;mso-position-vertical-relative:text;margin-left:294.7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The Belted Galloway Visitor Centre</w:t>
                      </w:r>
                    </w:p>
                  </w:txbxContent>
                </v:textbox>
                <w10:wrap type="square"/>
              </v:rect>
            </w:pict>
          </mc:Fallback>
        </mc:AlternateContent>
      </w:r>
    </w:p>
    <w:p>
      <w:pPr>
        <w:pStyle w:val="Normal"/>
        <w:shd w:fill="FFFFFF" w:val="clear"/>
        <w:spacing w:before="0" w:after="280"/>
        <w:rPr>
          <w:rFonts w:ascii="Arial" w:hAnsi="Arial" w:cs="Arial"/>
          <w:b/>
          <w:b/>
          <w:color w:val="292B2C"/>
          <w:sz w:val="16"/>
          <w:szCs w:val="16"/>
          <w:lang w:eastAsia="en-GB"/>
        </w:rPr>
      </w:pPr>
      <w:r>
        <w:rPr>
          <w:rFonts w:cs="Arial" w:ascii="Arial" w:hAnsi="Arial"/>
          <w:b/>
          <w:color w:val="292B2C"/>
          <w:sz w:val="16"/>
          <w:szCs w:val="16"/>
          <w:lang w:eastAsia="en-GB"/>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festnewtonstewart.com/" TargetMode="External"/><Relationship Id="rId3" Type="http://schemas.openxmlformats.org/officeDocument/2006/relationships/hyperlink" Target="mailto:info@walkfestnewtonstewar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34:00Z</dcterms:created>
  <dc:creator>Prince</dc:creator>
  <dc:description/>
  <cp:keywords/>
  <dc:language>en-US</dc:language>
  <cp:lastModifiedBy>JoanMitchell</cp:lastModifiedBy>
  <cp:lastPrinted>2015-05-05T05:23:00Z</cp:lastPrinted>
  <dcterms:modified xsi:type="dcterms:W3CDTF">2023-05-19T09:58:00Z</dcterms:modified>
  <cp:revision>11</cp:revision>
  <dc:subject/>
  <dc:title>NEWTON STEWART WALKING FESTIVAL 2010</dc:title>
</cp:coreProperties>
</file>